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6300" w:right="75" w:hanging="54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lang w:val="sr-CS"/>
        </w:rPr>
        <w:t>Образац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Н ЗАХТЕВ 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tabs>
          <w:tab w:val="clear" w:pos="720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ДНОСИЛАЦ  ЗАХТЕВ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Правно лице или предузетн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Физичко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Нази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Седиш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и општ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Адре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Лице за контак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Телеф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Телефак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Телефак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Јединствени матични бро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Број личне карт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ЗАХТЕВ ЗА ОБРАЧУН КАМА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Овим захтевом траже се подаци  о износу  обрачунате  камат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Износ  главнице : 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Каматна  стопа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 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_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- Период обрачун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_________________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место и дату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)</w:t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тпис и печат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Захтев  доставити на бројеве  телефакса: 034 307 846, 034 307 847 и 034  307 848 или путем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e-mail-a</w:t>
      </w:r>
      <w:r>
        <w:rPr>
          <w:rFonts w:cs="Times New Roman" w:ascii="Times New Roman" w:hAnsi="Times New Roman"/>
          <w:b/>
          <w:i/>
          <w:color w:val="000000"/>
          <w:lang w:val="sr-Latn-CS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htevzapotvrde@nbs.rs</w:t>
      </w: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По пријему захтева    биће  Вам достављено обавештење  на основу кога сте дужни  да уплатите накнаду за услуге принудне наплате одмах а најкасније у року од три дан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8:00Z</dcterms:created>
  <dc:creator>tatjana.stupar</dc:creator>
  <dc:description/>
  <cp:keywords/>
  <dc:language>en-US</dc:language>
  <cp:lastModifiedBy>tatjana.stupar</cp:lastModifiedBy>
  <dcterms:modified xsi:type="dcterms:W3CDTF">2009-01-08T13:58:00Z</dcterms:modified>
  <cp:revision>1</cp:revision>
  <dc:subject/>
  <dc:title>              Образац ПН ЗАХТЕВ 2</dc:title>
</cp:coreProperties>
</file>