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0"/>
        <w:ind w:left="6300" w:hanging="540"/>
        <w:rPr>
          <w:rFonts w:ascii="Times New Roman" w:hAnsi="Times New Roman" w:eastAsia="Times New Roman" w:cs="Times New Roman"/>
          <w:color w:val="000000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Образац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ПН ЗАХТЕВ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3448050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ОТВРДА ПРИЈЕМА БАНКЕ ПОВЕРИОЦ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азив банке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: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5.3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ПОТВРДА ПРИЈЕМА БАНКЕ ПОВЕРИОЦ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назив банке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  <w:lang w:val="sr-CS"/>
                        </w:rPr>
                        <w:t>Датум</w:t>
                      </w:r>
                      <w:r>
                        <w:rPr>
                          <w:sz w:val="20"/>
                          <w:szCs w:val="20"/>
                        </w:rPr>
                        <w:t xml:space="preserve"> 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tabs>
          <w:tab w:val="clear" w:pos="720"/>
          <w:tab w:val="left" w:pos="64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>ЗАХТЕВ ЗА ПОВЛАЧЕЊЕ НАЛОГА И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  <w:t xml:space="preserve">  III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>РЕДА ПРИОРИТЕ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  <w:t xml:space="preserve">  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sr-Latn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Подносилац захте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Latn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ПОВЕРИЛАЦ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Назив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Место и адрес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Матични број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Број рачуна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CS"/>
              </w:rPr>
              <w:t>Контакт телефон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Овим захтевом повлачи се налог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из принудне наплате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по основу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73660</wp:posOffset>
                  </wp:positionV>
                  <wp:extent cx="127000" cy="137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62" r="-28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lang w:val="sr-CS" w:eastAsia="en-US"/>
              </w:rPr>
              <w:t>хартија од вредности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object w:dxaOrig="200" w:dyaOrig="2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06.2pt;margin-top:5.8pt;width:10pt;height:10.8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58252922" r:id="rId3"/>
              </w:objec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ме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73660</wp:posOffset>
                  </wp:positionV>
                  <wp:extent cx="127000" cy="1371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62" r="-28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CS"/>
              </w:rPr>
              <w:t>овлашћењ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Серијски број хартије од вредности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менице или број овлашћења   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>______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_______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Датум издавања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: 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Датум доспећа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>: 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Износ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: _______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Назив дужника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:_____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Број рачуна дужника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: ________________________________________________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>- Матични број дужника :_____________________________________________________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>_______________________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>________________________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  <w:t xml:space="preserve">место и дату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>)</w:t>
        <w:tab/>
        <w:tab/>
        <w:tab/>
        <w:tab/>
        <w:tab/>
        <w:tab/>
        <w:t xml:space="preserve">    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/>
        </w:rPr>
        <w:t>потпис и печат повериоц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  <w:t xml:space="preserve"> 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>Напомена: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Захтев подноси поверилац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потписан и оверен печатом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и потписом са картона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депонованих потписа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и предаје банци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код које има отворен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текући рачун заједно са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налогом за уплату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кнаде за повлачење налога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у износу од 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2.500,00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динара по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налогу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Уплата се врши на рачун НБС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Принудна наплата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број</w:t>
      </w:r>
      <w:r>
        <w:rPr>
          <w:rFonts w:eastAsia="Times New Roman" w:cs="Times New Roman" w:ascii="Times New Roman" w:hAnsi="Times New Roman"/>
          <w:b/>
          <w:color w:val="000000"/>
          <w:lang w:val="sr-Latn-CS"/>
        </w:rPr>
        <w:t xml:space="preserve">   980-606-61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са позивом на број одобрења  9 -172004 -МБР , где правно лице и предузетник као МБР уписује матични број фирме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sr-Latn-CS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CS"/>
        </w:rPr>
      </w:r>
    </w:p>
    <w:sectPr>
      <w:type w:val="nextPage"/>
      <w:pgSz w:w="12240" w:h="15840"/>
      <w:pgMar w:left="1797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NewRoman;Times New Roman" w:hAnsi="TimesNewRoman;Times New Roman" w:eastAsia="Arial Unicode MS" w:cs="Arial Unicode MS"/>
      <w:b/>
      <w:bCs/>
      <w:color w:val="000033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sr-Latn-C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ttom">
    <w:name w:val="bottom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7:00Z</dcterms:created>
  <dc:creator>Tatjana Stupar</dc:creator>
  <dc:description/>
  <dc:language>en-US</dc:language>
  <cp:lastModifiedBy>Tatjana Stupar</cp:lastModifiedBy>
  <cp:lastPrinted>2005-10-28T10:04:00Z</cp:lastPrinted>
  <dcterms:modified xsi:type="dcterms:W3CDTF">2013-02-27T08:57:00Z</dcterms:modified>
  <cp:revision>2</cp:revision>
  <dc:subject/>
  <dc:title>Spisak Prikaz organizacionihje jedinica nadležnih za postupak prinudne naplate Odeljenja za prinudnu naplatu</dc:title>
</cp:coreProperties>
</file>